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z w:val="28"/>
          <w:szCs w:val="28"/>
        </w:rPr>
        <w:t>教育部    年留學獎學金生第  次狀況</w:t>
      </w:r>
      <w:r>
        <w:rPr/>
        <w:t>報告單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960"/>
        <w:gridCol w:w="600"/>
        <w:gridCol w:w="240"/>
        <w:gridCol w:w="480"/>
        <w:gridCol w:w="480"/>
        <w:gridCol w:w="120"/>
        <w:gridCol w:w="960"/>
        <w:gridCol w:w="3120"/>
      </w:tblGrid>
      <w:tr>
        <w:trPr>
          <w:trHeight w:val="8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年  月  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於申領時所提研究計畫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領獎學金日期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國家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  學  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 訊  處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    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預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束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4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目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狀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□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 xml:space="preserve"> </w:t>
            </w: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在學進修中，進修學校地址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□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 xml:space="preserve"> </w:t>
            </w: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博士後研究中，研修機構、指導教授名稱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地址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實習中，實習機構名稱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地址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DFKaiShu-SB-Estd-BF;文鼎中仿" w:hAnsi="DFKaiShu-SB-Estd-BF;文鼎中仿" w:eastAsia="DFKaiShu-SB-Estd-BF;文鼎中仿" w:cs="DFKaiShu-SB-Estd-BF;文鼎中仿"/>
                <w:kern w:val="0"/>
              </w:rPr>
            </w:pP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□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 xml:space="preserve"> </w:t>
            </w: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工作中，工作場所名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地址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DFKaiShu-SB-Estd-BF;文鼎中仿" w:hAnsi="DFKaiShu-SB-Estd-BF;文鼎中仿" w:cs="DFKaiShu-SB-Estd-BF;文鼎中仿" w:eastAsia="DFKaiShu-SB-Estd-BF;文鼎中仿"/>
                <w:kern w:val="0"/>
              </w:rPr>
              <w:t>其他</w:t>
            </w:r>
            <w:r>
              <w:rPr>
                <w:rFonts w:eastAsia="DFKaiShu-SB-Estd-BF;文鼎中仿" w:cs="DFKaiShu-SB-Estd-BF;文鼎中仿" w:ascii="DFKaiShu-SB-Estd-BF;文鼎中仿" w:hAnsi="DFKaiShu-SB-Estd-BF;文鼎中仿"/>
                <w:kern w:val="0"/>
              </w:rPr>
              <w:t>_______________________________________________</w:t>
            </w:r>
          </w:p>
        </w:tc>
      </w:tr>
      <w:tr>
        <w:trPr>
          <w:trHeight w:val="109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計返國服務期滿日期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內聯絡地址電話及</w:t>
            </w:r>
            <w:r>
              <w:rPr>
                <w:rFonts w:eastAsia="標楷體" w:ascii="標楷體" w:hAnsi="標楷體"/>
                <w:sz w:val="22"/>
              </w:rPr>
              <w:t>EMAIL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說明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  表  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  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firstLine="390"/>
        <w:rPr/>
      </w:pPr>
      <w:r>
        <w:rPr>
          <w:rFonts w:ascii="標楷體" w:hAnsi="標楷體" w:eastAsia="標楷體"/>
        </w:rPr>
        <w:t>註：參考行政契約書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之規定。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文鼎中仿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7:00Z</dcterms:created>
  <dc:creator>教育部</dc:creator>
  <dc:description/>
  <cp:keywords/>
  <dc:language>en-US</dc:language>
  <cp:lastModifiedBy>taipeh</cp:lastModifiedBy>
  <cp:lastPrinted>2002-02-20T10:08:00Z</cp:lastPrinted>
  <dcterms:modified xsi:type="dcterms:W3CDTF">2007-06-26T11:41:00Z</dcterms:modified>
  <cp:revision>3</cp:revision>
  <dc:subject/>
  <dc:title> 教育部公費留學生第  次     （　  民國　年　月　日）報告單</dc:title>
</cp:coreProperties>
</file>