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9566275</wp:posOffset>
                </wp:positionV>
                <wp:extent cx="18542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9.05pt;mso-wrap-distance-left:7.1pt;mso-wrap-distance-right:7.1pt;mso-wrap-distance-top:0pt;mso-wrap-distance-bottom:0pt;margin-top:753.25pt;mso-position-vertical-relative:page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ragraph">
                  <wp:posOffset>4338955</wp:posOffset>
                </wp:positionV>
                <wp:extent cx="7110730" cy="321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"/>
                              <w:gridCol w:w="840"/>
                              <w:gridCol w:w="2202"/>
                              <w:gridCol w:w="3119"/>
                              <w:gridCol w:w="3827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6" w:after="0"/>
                                    <w:ind w:left="3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幣別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06" w:after="0"/>
                                    <w:ind w:left="360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72" w:after="0"/>
                                    <w:ind w:left="7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4" w:after="0"/>
                                    <w:ind w:left="6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8" w:after="0"/>
                                    <w:ind w:left="18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上半年公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5" w:after="0"/>
                                    <w:ind w:left="206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起公費每半年核發一次，即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初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8" w:after="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歐元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235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1" w:after="0"/>
                                    <w:ind w:left="33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附繳費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8" w:after="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235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1" w:after="0"/>
                                    <w:ind w:left="33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附繳費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13" w:after="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08" w:after="0"/>
                                    <w:ind w:left="20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72" w:after="0"/>
                                    <w:ind w:left="201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1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3" w:after="0"/>
                                    <w:ind w:left="1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歐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32" w:after="0"/>
                                    <w:ind w:left="1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253.5pt;mso-wrap-distance-left:7.1pt;mso-wrap-distance-right:7.1pt;mso-wrap-distance-top:0pt;mso-wrap-distance-bottom:0pt;margin-top:341.65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"/>
                        <w:gridCol w:w="840"/>
                        <w:gridCol w:w="2202"/>
                        <w:gridCol w:w="3119"/>
                        <w:gridCol w:w="3827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6" w:after="0"/>
                              <w:ind w:left="32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2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幣別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06" w:after="0"/>
                              <w:ind w:left="360" w:first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72" w:after="0"/>
                              <w:ind w:left="777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4" w:after="0"/>
                              <w:ind w:left="61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8" w:after="0"/>
                              <w:ind w:left="187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上半年公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5" w:after="0"/>
                              <w:ind w:left="206" w:first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起公費每半年核發一次，即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初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初。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8" w:after="0"/>
                              <w:ind w:left="18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0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歐元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235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1" w:after="0"/>
                              <w:ind w:left="33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附繳費收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8" w:after="0"/>
                              <w:ind w:left="18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0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235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1" w:after="0"/>
                              <w:ind w:left="33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附繳費收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13" w:after="0"/>
                              <w:ind w:left="18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08" w:after="0"/>
                              <w:ind w:left="201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72" w:after="0"/>
                              <w:ind w:left="201" w:first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17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3" w:after="0"/>
                              <w:ind w:left="19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歐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32" w:after="0"/>
                              <w:ind w:left="19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9261475</wp:posOffset>
                </wp:positionV>
                <wp:extent cx="2282825" cy="739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以上各款如數收訖無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此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29" w:after="0"/>
                              <w:ind w:left="3307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58.2pt;mso-wrap-distance-left:7.1pt;mso-wrap-distance-right:7.1pt;mso-wrap-distance-top:0pt;mso-wrap-distance-bottom:0pt;margin-top:729.2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以上各款如數收訖無訛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lang w:val="de-DE"/>
                        </w:rPr>
                        <w:t>此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lang w:val="de-DE"/>
                        </w:rPr>
                        <w:t>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129" w:after="0"/>
                        <w:ind w:left="3307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2450</wp:posOffset>
                </wp:positionH>
                <wp:positionV relativeFrom="paragraph">
                  <wp:posOffset>3264535</wp:posOffset>
                </wp:positionV>
                <wp:extent cx="7110730" cy="44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843"/>
                              <w:gridCol w:w="709"/>
                              <w:gridCol w:w="850"/>
                              <w:gridCol w:w="426"/>
                              <w:gridCol w:w="2009"/>
                              <w:gridCol w:w="480"/>
                              <w:gridCol w:w="388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留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2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般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碩士赴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科技博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2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博士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社科人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  <w:t>科技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35pt;mso-wrap-distance-left:7.1pt;mso-wrap-distance-right:7.1pt;mso-wrap-distance-top:0pt;mso-wrap-distance-bottom:0pt;margin-top:257.05pt;mso-position-vertical-relative:text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843"/>
                        <w:gridCol w:w="709"/>
                        <w:gridCol w:w="850"/>
                        <w:gridCol w:w="426"/>
                        <w:gridCol w:w="2009"/>
                        <w:gridCol w:w="480"/>
                        <w:gridCol w:w="388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7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留學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錄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3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3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2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般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碩士赴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科技博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7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3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2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博士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社科人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  <w:t>科技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ragraph">
                  <wp:posOffset>901065</wp:posOffset>
                </wp:positionV>
                <wp:extent cx="7112635" cy="1734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961"/>
                              <w:gridCol w:w="400"/>
                              <w:gridCol w:w="634"/>
                              <w:gridCol w:w="1846"/>
                              <w:gridCol w:w="260"/>
                              <w:gridCol w:w="402"/>
                              <w:gridCol w:w="1224"/>
                              <w:gridCol w:w="774"/>
                              <w:gridCol w:w="450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2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  <w:lang w:val="de-D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當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本粘存單附支出憑證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8" w:after="0"/>
                                    <w:ind w:left="110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2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關長官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2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文化主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2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證明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4" w:after="0"/>
                                    <w:ind w:left="2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43" w:after="0"/>
                                    <w:ind w:left="1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136.6pt;mso-wrap-distance-left:7.1pt;mso-wrap-distance-right:7.1pt;mso-wrap-distance-top:0pt;mso-wrap-distance-bottom:0pt;margin-top:70.95pt;mso-position-vertical-relative:text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112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961"/>
                        <w:gridCol w:w="400"/>
                        <w:gridCol w:w="634"/>
                        <w:gridCol w:w="1846"/>
                        <w:gridCol w:w="260"/>
                        <w:gridCol w:w="402"/>
                        <w:gridCol w:w="1224"/>
                        <w:gridCol w:w="774"/>
                        <w:gridCol w:w="450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  <w:lang w:val="de-D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當地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本粘存單附支出憑證正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匯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8" w:after="0"/>
                              <w:ind w:left="110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22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機關長官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20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文化主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20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證明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4" w:after="0"/>
                              <w:ind w:left="20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辦人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0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43" w:after="0"/>
                              <w:ind w:left="1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70100</wp:posOffset>
                </wp:positionH>
                <wp:positionV relativeFrom="page">
                  <wp:posOffset>727075</wp:posOffset>
                </wp:positionV>
                <wp:extent cx="4347210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7.25pt;mso-wrap-distance-left:7.1pt;mso-wrap-distance-right:7.1pt;mso-wrap-distance-top:0pt;mso-wrap-distance-bottom:0pt;margin-top:57.25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駐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德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處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文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化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067050</wp:posOffset>
                </wp:positionH>
                <wp:positionV relativeFrom="page">
                  <wp:posOffset>1031875</wp:posOffset>
                </wp:positionV>
                <wp:extent cx="2139315" cy="328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8"/>
                                <w:szCs w:val="38"/>
                              </w:rPr>
                              <w:t>支出憑證粘存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9pt;mso-wrap-distance-left:7.1pt;mso-wrap-distance-right:7.1pt;mso-wrap-distance-top:0pt;mso-wrap-distance-bottom:0pt;margin-top:81.2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8"/>
                          <w:szCs w:val="38"/>
                        </w:rPr>
                        <w:t>支出憑證粘存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108700</wp:posOffset>
                </wp:positionH>
                <wp:positionV relativeFrom="page">
                  <wp:posOffset>9566275</wp:posOffset>
                </wp:positionV>
                <wp:extent cx="154940" cy="241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9.05pt;mso-wrap-distance-left:7.1pt;mso-wrap-distance-right:7.1pt;mso-wrap-distance-top:0pt;mso-wrap-distance-bottom:0pt;margin-top:753.2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870700</wp:posOffset>
                </wp:positionH>
                <wp:positionV relativeFrom="page">
                  <wp:posOffset>9566275</wp:posOffset>
                </wp:positionV>
                <wp:extent cx="115570" cy="241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9.05pt;mso-wrap-distance-left:7.1pt;mso-wrap-distance-right:7.1pt;mso-wrap-distance-top:0pt;mso-wrap-distance-bottom:0pt;margin-top:753.25pt;mso-position-vertical-relative:page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441700</wp:posOffset>
                </wp:positionH>
                <wp:positionV relativeFrom="page">
                  <wp:posOffset>9337675</wp:posOffset>
                </wp:positionV>
                <wp:extent cx="4118610" cy="2508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9"/>
                                <w:szCs w:val="29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9.75pt;mso-wrap-distance-left:7.1pt;mso-wrap-distance-right:7.1pt;mso-wrap-distance-top:0pt;mso-wrap-distance-bottom:0pt;margin-top:735.25pt;mso-position-vertical-relative:page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具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領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9"/>
                          <w:szCs w:val="29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93700</wp:posOffset>
                </wp:positionH>
                <wp:positionV relativeFrom="page">
                  <wp:posOffset>3394075</wp:posOffset>
                </wp:positionV>
                <wp:extent cx="7319010" cy="501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9.5pt;mso-wrap-distance-left:7.1pt;mso-wrap-distance-right:7.1pt;mso-wrap-distance-top:0pt;mso-wrap-distance-bottom:0pt;margin-top:267.2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9"/>
                          <w:szCs w:val="29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9"/>
                          <w:szCs w:val="29"/>
                          <w:lang w:val="de-DE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育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公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費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留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費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308100</wp:posOffset>
                </wp:positionH>
                <wp:positionV relativeFrom="page">
                  <wp:posOffset>4537075</wp:posOffset>
                </wp:positionV>
                <wp:extent cx="5669280" cy="2508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茲收到駐德國代表處文化組轉發留學生公費如下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.75pt;mso-wrap-distance-left:7.1pt;mso-wrap-distance-right:7.1pt;mso-wrap-distance-top:0pt;mso-wrap-distance-bottom:0pt;margin-top:357.2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茲收到駐德國代表處文化組轉發留學生公費如下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008" w:h="175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49:00Z</dcterms:created>
  <dc:creator>Taipeh-Vertretung</dc:creator>
  <dc:description/>
  <cp:keywords/>
  <dc:language>en-US</dc:language>
  <cp:lastModifiedBy>Toni</cp:lastModifiedBy>
  <cp:lastPrinted>2005-08-09T15:14:00Z</cp:lastPrinted>
  <dcterms:modified xsi:type="dcterms:W3CDTF">2006-10-05T09:55:00Z</dcterms:modified>
  <cp:revision>6</cp:revision>
  <dc:subject/>
  <dc:title>駐 7惠 國 4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118617</vt:r8>
  </property>
  <property fmtid="{D5CDD505-2E9C-101B-9397-08002B2CF9AE}" pid="3" name="_AuthorEmail">
    <vt:lpwstr>suzen@taipeh-vertretung.de</vt:lpwstr>
  </property>
  <property fmtid="{D5CDD505-2E9C-101B-9397-08002B2CF9AE}" pid="4" name="_AuthorEmailDisplayName">
    <vt:lpwstr>Suzen</vt:lpwstr>
  </property>
  <property fmtid="{D5CDD505-2E9C-101B-9397-08002B2CF9AE}" pid="5" name="_EmailSubject">
    <vt:lpwstr>attachments</vt:lpwstr>
  </property>
  <property fmtid="{D5CDD505-2E9C-101B-9397-08002B2CF9AE}" pid="6" name="_ReviewingToolsShownOnce">
    <vt:lpwstr/>
  </property>
</Properties>
</file>