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德國各邦華語教師師資需求一覽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製表</w:t>
      </w:r>
    </w:p>
    <w:tbl>
      <w:tblPr>
        <w:tblW w:w="99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410"/>
        <w:gridCol w:w="1548"/>
        <w:gridCol w:w="1006"/>
        <w:gridCol w:w="2834"/>
        <w:gridCol w:w="2868"/>
      </w:tblGrid>
      <w:tr>
        <w:trPr>
          <w:trHeight w:val="64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否提供華語課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否需要華語教師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文教師資格條件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其它</w:t>
            </w:r>
          </w:p>
        </w:tc>
      </w:tr>
      <w:tr>
        <w:trPr>
          <w:trHeight w:val="129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Bayer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過第一次國家考試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Staatsexamen);</w:t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學時數每周不超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小時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不受此規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逕向學校應徵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有需求將於該邦公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係選修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多與中國之中學建立交流關係</w:t>
            </w:r>
          </w:p>
        </w:tc>
      </w:tr>
      <w:tr>
        <w:trPr>
          <w:trHeight w:val="194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Berl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每學年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漢學系畢業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並教授另一中學科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; </w:t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華語和德文一樣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;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有需求將於該邦公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;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逕向需求學校應徵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與教育局簽訂工作契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可能需至於不同學校授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需在組織及內容上協助促進與中國交換學校之交流關係</w:t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Brandenbur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華語非正式授課科目</w:t>
            </w:r>
          </w:p>
        </w:tc>
      </w:tr>
      <w:tr>
        <w:trPr>
          <w:trHeight w:val="16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Brem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目前無需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德國教師資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Lehramt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或外國同等學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惟需教授另一中學科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無應甄者具備前述資格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大學漢學系畢業者亦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惟需具備實習教學經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有需求將於該邦公告</w:t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Hess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文非正式授課科目</w:t>
            </w:r>
          </w:p>
        </w:tc>
      </w:tr>
      <w:tr>
        <w:trPr>
          <w:trHeight w:val="64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ecklenburg-Vorpommer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僅有一所中學與中國有交流關係</w:t>
            </w:r>
          </w:p>
        </w:tc>
      </w:tr>
      <w:tr>
        <w:trPr>
          <w:trHeight w:val="64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Niedersachs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>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包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G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目前無需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德國教師資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Lehramt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或外國華語教師學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惟需熟稔德語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有需求將於該邦公告</w:t>
            </w:r>
          </w:p>
        </w:tc>
      </w:tr>
      <w:tr>
        <w:trPr>
          <w:trHeight w:val="129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Nordrhein-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Westfal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>2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所學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詳名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見政府公報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師資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目前德國尚未針對華語教師資格統一規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具備教師資格或獲當地教育主管機關教學許可者得向學校應徵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如有需求將於該邦公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應自行向學校應甄</w:t>
            </w:r>
          </w:p>
        </w:tc>
      </w:tr>
      <w:tr>
        <w:trPr>
          <w:trHeight w:val="129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achs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過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次及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次國家考試之德國教師資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Lehramt),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需教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門科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其它為該邦所認可之教師學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長期而言應有開設華語課程之可能性</w:t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achsen-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nhalt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chleswig-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Holste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無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üringe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de-DE"/>
              </w:rPr>
              <w:br/>
              <w:t>Salzmannschule Schnepfenthal, Staatliches Spezialgymnasium für Sprache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, 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師資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Diplomlehrer)</w:t>
              <w:br/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其它獲該邦承認之同等學歷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預計於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007/20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年開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*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將於該邦公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: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66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以上表列為回覆本組函詢之各邦資料彙整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查各邦中文課程綱要均已規定採用簡體拼音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德國中學所開設華語課程因以德文授課，講員需具備極佳之德語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3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6:00Z</dcterms:created>
  <dc:creator>suzen</dc:creator>
  <dc:description/>
  <cp:keywords/>
  <dc:language>en-US</dc:language>
  <cp:lastModifiedBy>suzen</cp:lastModifiedBy>
  <dcterms:modified xsi:type="dcterms:W3CDTF">2007-03-19T09:52:00Z</dcterms:modified>
  <cp:revision>2</cp:revision>
  <dc:subject/>
  <dc:title>德國各級學校開設華語課程一覽表</dc:title>
</cp:coreProperties>
</file>